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920</wp:posOffset>
                </wp:positionH>
                <wp:positionV relativeFrom="paragraph">
                  <wp:posOffset>15494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9972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356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76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308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40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432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720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88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800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124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24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940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8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72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16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20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92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52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96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76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920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100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80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352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532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856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000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108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25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4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76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84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936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008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152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26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512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84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92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8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160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520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664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36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844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96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240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312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420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52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068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248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56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428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44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004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328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36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652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60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136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88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424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56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748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928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72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216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9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76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648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56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3008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152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96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76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84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728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36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4052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232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304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412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6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80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80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132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240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84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564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708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816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9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140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464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644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040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9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72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8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868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44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884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76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68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48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40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88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9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8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4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26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26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4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67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624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2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1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9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00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20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472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24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0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5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996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00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28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56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072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24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48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52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484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12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00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56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84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208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316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460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4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84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92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03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21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360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96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468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720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936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224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440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76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54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00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944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9016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96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56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76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456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80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76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624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460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48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304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72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316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9016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12.2pt;width:62.9pt;height:107.9pt" coordorigin="4192,244" coordsize="1258,2158">
                <v:group id="shape_0" style="position:absolute;left:4192;top:244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0;top:401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3;top:244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2;top:725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2;top:725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6;top:788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3;top:788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0;top:94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0;top:94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8;top:95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7;top:95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6;top:95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5;top:95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3;top:96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2;top:963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0;top:96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0;top:96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8;top:97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7;top:97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5;top:97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3;top:98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1;top:983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1;top:986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9;top:98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8;top:99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5;top:994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3;top:99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2;top:100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1;top:1002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9;top:1004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6;top:100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4;top:1010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3;top:101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1;top:1016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7;top:1018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5;top:1021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4;top:1024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0;top:102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8;top:1028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4;top:1032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3;top:1035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0;top:1036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6;top:1039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4;top:1043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1;top:1044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7;top:1047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5;top:1050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1;top:1053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8;top:1055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7;top:1058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7;top:1061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8;top:1062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6;top:1066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1;top:1068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6;top:1071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3;top:1072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8;top:1076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4;top:1079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8;top:1080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6;top:1084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4;top:1086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1;top:1089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8;top:1091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6;top:1094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3;top:1096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0;top:1099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8;top:1101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5;top:1103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2;top:1106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8;top:1108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6;top:1111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1;top:1113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8;top:1117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6;top:1118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1;top:1120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8;top:1123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4;top:1126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0;top:1128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6;top:1130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2;top:1133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7;top:1135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2;top:1137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8;top:1139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2;top:1143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7;top:1144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2;top:1146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2;top:1150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2;top:1152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7;top:1153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2;top:1156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9;top:1159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4;top:1186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9;top:1188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4;top:1190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8;top:1193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4;top:1195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9;top:1197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5;top:1200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9;top:1203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4;top:1205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8;top:1206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1;top:1210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7;top:1212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5;top:1214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1;top:1217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8;top:1219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6;top:1222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2;top:1225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9;top:1226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7;top:1229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3;top:1231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0;top:1234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6;top:1236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3;top:1238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9;top:1240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6;top:1243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2;top:1245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0;top:1247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6;top:1251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2;top:1252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9;top:1254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4;top:1256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2;top:1260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7;top:1261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3;top:1263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9;top:1267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4;top:1269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1;top:1270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6;top:1272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3;top:1276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8;top:1278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5;top:1279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5;top:1281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5;top:1285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0;top:1287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5;top:1288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1;top:1290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6;top:1294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1;top:1296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6;top:1297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1;top:1300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5;top:1303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1;top:1305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6;top:1306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0;top:1309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5;top:1311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9;top:1314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5;top:1315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8;top:1318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4;top:1320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8;top:1322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3;top:1325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8;top:1327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3;top:1364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6;top:1368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2;top:1369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5;top:1371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1;top:1374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4;top:1377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9;top:1379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4;top:1381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8;top:1384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3;top:1387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7;top:1388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2;top:1390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5;top:1394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0;top:1396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3;top:1398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9;top:1401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3;top:1403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7;top:1405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1;top:1407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5;top:1410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9;top:1413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3;top:1414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8;top:1416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1;top:1420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6;top:1422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9;top:1423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4;top:1427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7;top:1429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2;top:1431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6;top:1434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0;top:1436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5;top:1438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8;top:1441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3;top:1443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6;top:144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1;top:1448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4;top:1451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8;top:145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2;top:1454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6;top:1457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0;top:146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4;top:1461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8;top:1464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1;top:1466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5;top:146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30;top:1470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3;top:1473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7;top:147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2;top:946;width:950;height:1079">
                  <v:shape id="shape_0" coordsize="73,57" path="m0,55l67,0l71,4l73,9l14,57l7,57l0,55xe" fillcolor="#e8ce80" stroked="f" o:allowincell="f" style="position:absolute;left:5239;top:1478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4;top:1479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7;top:148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1;top:148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5;top:1487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9;top:148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3;top:149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6;top:149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0;top:149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5;top:149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7;top:150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2;top:1503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5;top:150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9;top:150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3;top:150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5;top:151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00;top:151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4;top:946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4;top:95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7;top:95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9;top:955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1;top:957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6;top:959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8;top:963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8;top:965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9;top:968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0;top:973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1;top:976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1;top:980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3;top:983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3;top:988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4;top:991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4;top:997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3;top:1000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1;top:1006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0;top:1010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9;top:1017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7;top:1023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4;top:1027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1;top:1034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8;top:1040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5;top:1044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1;top:1049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7;top:1053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6;top:1023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6;top:1023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5;top:1024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4;top:1025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3;top:1026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3;top:1027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3;top:1027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2;top:1030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2;top:1032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2;top:1033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2;top:1035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2;top:1036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2;top:1039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2;top:1041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2;top:1043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2;top:1044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2;top:1047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2;top:1049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3;top:1051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3;top:1053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3;top:1054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3;top:1057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4;top:1060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4;top:1062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5;top:1064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5;top:1066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5;top:1069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6;top:1072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6;top:1073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6;top:1076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7;top:1078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7;top:1081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8;top:1083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8;top:1086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0;top:1090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1;top:1091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2;top:1094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2;top:1098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3;top:1099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4;top:1102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5;top:1106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5;top:1108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6;top:1111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8;top:1115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9;top:1117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0;top:1120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1;top:1124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2;top:1127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4;top:1131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4;top:1134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6;top:1137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7;top:1142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8;top:1144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9;top:1149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0;top:1153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3;top:1157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4;top:1161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4;top:1165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5;top:1169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7;top:1174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8;top:1178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9;top:1160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2;top:1160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3;top:1160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3;top:1162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5;top:1163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6;top:1167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9;top:1169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0;top:1171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2;top:1173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2;top:1176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4;top:1178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5;top:1181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8;top:1183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0;top:1186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1;top:1188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2;top:1191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5;top:1193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6;top:1196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8;top:1199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0;top:1201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2;top:1204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3;top:1207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5;top:1209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7;top:1212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0;top:1216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1;top:1217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3;top:1220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5;top:1224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8;top:1226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9;top:1229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1;top:1233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3;top:1234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6;top:1237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8;top:1241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9;top:1244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1;top:1248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4;top:1251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6;top:1253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7;top:1258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9;top:1261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3;top:1263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5;top:1267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6;top:1270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9;top:1274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1;top:1277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4;top:1279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6;top:1283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8;top:1286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0;top:1290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4;top:1293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5;top:1296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7;top:1300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9;top:1303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3;top:1307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4;top:1311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6;top:1314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0;top:1318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2;top:1322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4;top:1326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7;top:1330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0;top:1334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2;top:1339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5;top:1343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7;top:1349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0;top:1353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1;top:1359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5;top:1363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7;top:1369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9;top:1375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2;top:1380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4;top:1387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8;top:1394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0;top:1401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1;top:1408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4;top:1417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7;top:1426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9;top:1436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0;top:145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4;top:1479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6;top:1487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8;top:149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9;top:149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2;top:150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4;top:150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6;top:150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7;top:151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9;top:151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1;top:151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2;top:952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39;top:201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0;top:201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0;top:201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0;top:201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1;top:201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1;top:2018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2;top:2020;width:256;height:160">
                  <v:shape id="shape_0" coordsize="16,14" path="m0,9l11,0l16,1l2,14l0,9xe" fillcolor="#dfb944" stroked="f" o:allowincell="f" style="position:absolute;left:4642;top:2020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2;top:2020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2;top:2021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2;top:2022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2;top:2022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3;top:2023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3;top:2023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3;top:2024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4;top:2024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4;top:2025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4;top:2025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5;top:2026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5;top:2027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5;top:2027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6;top:2027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6;top:2027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6;top:2029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7;top:2029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7;top:203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7;top:203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8;top:2031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8;top:2032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8;top:2032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0;top:2033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1;top:2033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1;top:2034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1;top:2034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2;top:2035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3;top:2035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4;top:2036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4;top:2036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5;top:2036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6;top:2038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6;top:2038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8;top:2039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9;top:2039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0;top:2040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0;top:2040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0;top:2041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1;top:2042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2;top:2044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2;top:2046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3;top:2046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4;top:2048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6;top:2049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6;top:2050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7;top:2052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8;top:2053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9;top:2055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9;top:2056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9;top:2057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0;top:2059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1;top:206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1;top:2061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2;top:206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4;top:206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4;top:2066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5;top:2067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6;top:206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7;top:2070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7;top:2072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8;top:2073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8;top:2073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9;top:2074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9;top:2075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0;top:2076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2;top:207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3;top:2080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3;top:208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4;top:2082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5;top:2082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6;top:2083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6;top:2084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7;top:208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7;top:2086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7;top:2087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9;top:2089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0;top:2090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1;top:2091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3;top:2091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4;top:2092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5;top:2094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7;top:2095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7;top:2097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8;top:2098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9;top:2099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0;top:2100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1;top:2100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2;top:2101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3;top:210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5;top:210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6;top:2103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7;top:2104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8;top:2104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9;top:2106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0;top:2107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1;top:2107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3;top:2108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4;top:2108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5;top:2108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5;top:2109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6;top:2110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7;top:2110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8;top:2111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1;top:2112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2;top:2112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3;top:2114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4;top:2115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4;top:2115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5;top:2116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6;top:2116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9;top:211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0;top:2117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2;top:211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3;top:211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4;top:211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7;top:211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8;top:2120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0;top:2121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1;top:2121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2;top:2123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4;top:2124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6;top:212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8;top:212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9;top:2126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2;top:2126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2;top:212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4;top:212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5;top:212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7;top:212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8;top:2128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1;top:212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2;top:213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3;top:213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5;top:213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6;top:213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9;top:213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0;top:2134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1;top:2135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3;top:2135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5;top:2135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7;top:2135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8;top:213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9;top:213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0;top:2137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3;top:2137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5;top:2137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6;top:2138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8;top:2138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8;top:2138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1;top:214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3;top:214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5;top:214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7;top:2141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7;top:2141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0;top:2141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2;top:2142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4;top:2142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7;top:2142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8;top:2143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9;top:2143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1;top:2143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4;top:2144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6;top:2144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7;top:2144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9;top:2144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0;top:2144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3;top:2144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5;top:2145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6;top:2145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8;top:2146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1;top:2146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2;top:2148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4;top:2148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5;top:2149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8;top:214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0;top:2150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2;top:2151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3;top:2151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4;top:2152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7;top:215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9;top:215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1;top:215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2;top:2154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5;top:2154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6;top:2155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8;top:2157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1;top:2157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2;top:2158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3;top:2159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5;top:2159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6;top:2160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9;top:2161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0;top:2162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1;top:2162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3;top:2162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4;top:2163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7;top:2165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9;top:2166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0;top:2167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6;top:1624;width:619;height:568">
                  <v:shape id="shape_0" coordsize="30,23" path="m0,21l26,0l30,2l5,23l0,21xe" fillcolor="#f9f5e1" stroked="f" o:allowincell="f" style="position:absolute;left:4882;top:2169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4;top:2170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5;top:2170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7;top:2171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9;top:2172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0;top:2172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2;top:2173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3;top:217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5;top:217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8;top:2175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9;top:2176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0;top:2178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2;top:2179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3;top:2180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6;top:2181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7;top:2181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8;top:2181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0;top:2182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2;top:2183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4;top:2184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6;top:2186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7;top:218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8;top:218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0;top:2188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2;top:2189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4;top:2190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5;top:2190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6;top:219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9;top:2018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16;top:1624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7;top:1624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8;top:1627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9;top:1629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0;top:1631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2;top:1631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2;top:1633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2;top:1634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2;top:1634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4;top:163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5;top:1637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6;top:1639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6;top:1641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6;top:1642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5;top:1643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5;top:1645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5;top:1647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5;top:1648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4;top:1652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4;top:1654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4;top:1656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5;top:1658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5;top:1660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6;top:1664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6;top:1667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7;top:1670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8;top:1673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9;top:1676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2;top:1679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3;top:1684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5;top:1687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7;top:1692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0;top:1695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1;top:1700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3;top:1703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5;top:1706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8;top:1711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9;top:1714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0;top:1719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1;top:1722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2;top:1727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5;top:1730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6;top:1735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8;top:1739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9;top:1744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0;top:1748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0;top:1752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1;top:1757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1;top:1761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3;top:1765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3;top:1769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1;top:1775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0;top:1778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9;top:1782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9;top:1786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8;top:1790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7;top:1795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7;top:1799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7;top:1803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7;top:1806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7;top:1810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7;top:1812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7;top:1815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7;top:1819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7;top:1821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7;top:1824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7;top:1827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8;top:1829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9;top:1832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0;top:1836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1;top:1838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3;top:1842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4;top:1845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5;top:1847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6;top:1848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7;top:1849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8;top:1852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9;top:1854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1;top:1856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2;top:1856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4;top:1859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5;top:1861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7;top:1863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7;top:1865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0;top:1865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1;top:1868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2;top:1870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4;top:1872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6;top:1874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7;top:1874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0;top:1877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2;top:1879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5;top:1692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6;top:1690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9;top:1689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2;top:1688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4;top:1687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5;top:1685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8;top:1685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2;top:1684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4;top:1683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8;top:1683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2;top:1683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5;top:1684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8;top:1684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1;top:1684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5;top:1684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8;top:1684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2;top:1684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5;top:1684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0;top:1684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2;top:1685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7;top:1685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0;top:1687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4;top:168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7;top:1689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0;top:1692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5;top:169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8;top:1694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2;top:1695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5;top:1696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9;top:1698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2;top:1700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7;top:1702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0;top:1703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4;top:1708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6;top:1711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7;top:1713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9;top:1718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1;top:1721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2;top:1723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3;top:1728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4;top:1730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5;top:1735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6;top:1738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8;top:1740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9;top:1745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1;top:1748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3;top:1752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6;top:1756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8;top:1760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0;top:1764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2;top:1767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4;top:1771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7;top:1776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9;top:1779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3;top:1784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5;top:1787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9;top:1794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2;top:1799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5;top:1805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9;top:1811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1;top:1818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6;top:1823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9;top:1829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1;top:1836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5;top:1842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0;top:1847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2;top:1855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5;top:1861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9;top:1868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2;top:1874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6;top:1881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8;top:2018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2;top:2021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6;top:2027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9;top:2036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5;top:2047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0;top:2058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4;top:2063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8;top:2065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4;top:2069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8;top:2074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2;top:2076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6;top:2078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0;top:2081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4;top:2083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8;top:2085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3;top:2087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6;top:2090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1;top:2092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3;top:2093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7;top:2093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1;top:2094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3;top:2098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7;top:2101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0;top:2102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4;top:2106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8;top:2109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2;top:2109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8;top:2110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2;top:2111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8;top:2111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3;top:2112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7;top:2115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2;top:2117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6;top:2118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2;top:2121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7;top:2124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2;top:2127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7;top:213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2;top:2135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6;top:213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2;top:2138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7;top:2141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2;top:2143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8;top:2145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3;top:2146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0;top:2148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4;top:2150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0;top:2152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6;top:2154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1;top:2156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7;top:2158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3;top:2160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8;top:2161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4;top:2163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6;top:1624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2;top:1936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6;top:1941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4;top:2024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7;top:1776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8;top:1792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3;top:1820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9;top:2074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0;top:2096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6;top:2118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                                                                   ___ 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31» октября 2017 г.</w:t>
        <w:tab/>
        <w:tab/>
        <w:tab/>
        <w:tab/>
        <w:tab/>
        <w:tab/>
        <w:tab/>
        <w:tab/>
        <w:t xml:space="preserve">                    № 121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отказе от полной замены дотаций</w:t>
      </w:r>
    </w:p>
    <w:p>
      <w:pPr>
        <w:pStyle w:val="Normal"/>
        <w:rPr>
          <w:sz w:val="24"/>
        </w:rPr>
      </w:pPr>
      <w:r>
        <w:rPr>
          <w:sz w:val="24"/>
        </w:rPr>
        <w:t>из регионального фонда финансовой поддержки</w:t>
      </w:r>
    </w:p>
    <w:p>
      <w:pPr>
        <w:pStyle w:val="Normal"/>
        <w:rPr>
          <w:sz w:val="24"/>
        </w:rPr>
      </w:pPr>
      <w:r>
        <w:rPr>
          <w:sz w:val="24"/>
        </w:rPr>
        <w:t>муниципальных районов (городских округов)</w:t>
      </w:r>
    </w:p>
    <w:p>
      <w:pPr>
        <w:pStyle w:val="Normal"/>
        <w:rPr>
          <w:sz w:val="24"/>
        </w:rPr>
      </w:pPr>
      <w:r>
        <w:rPr>
          <w:sz w:val="24"/>
        </w:rPr>
        <w:t>дополнительными нормативами отчисл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налога на доходы физических лиц в бюджет </w:t>
      </w:r>
    </w:p>
    <w:p>
      <w:pPr>
        <w:pStyle w:val="Normal"/>
        <w:rPr>
          <w:sz w:val="24"/>
        </w:rPr>
      </w:pPr>
      <w:r>
        <w:rPr>
          <w:sz w:val="24"/>
        </w:rPr>
        <w:t>Советского района на 2018-2020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атьей 138 Бюджетного кодекса Российской Федерации и статьей 6 Закона Ханты-Мансийского автономного округа – Югры от 10.11.2008 № 132-оз «О межбюджетных отношениях в Ханты-Мансийском автономном  округе– Югре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тказаться от полной замены дотации из регионального фонда финансовой поддержки муниципальных районов (городских округов) на 2018 год в сумме 421 173,4 тыс. рублей, на 2019 год в сумме 420 058,2 тыс. рублей, на 2020 год в сумме 420 058,2 тыс. рублей дополнительными нормативами отчислений от налога на доходы физических лиц в бюджет Советского района в размере 32,9 процентов на 2018 год, в размере 32,0 процентов на 2019 год, в размере 31,0 процентов на 2020 г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 Настоящее решение направить в Департамент финансов Ханты-Мансийского автономного округа - Юг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4. Признать утратившим силу решение Думы Советского района № 11/НПА от 11 ноября 2016 года «</w:t>
      </w:r>
      <w:r>
        <w:rPr>
          <w:sz w:val="24"/>
        </w:rPr>
        <w:t>Об отказе от полной замены дотаций из регионального фонда финансовой поддержки муниципальных районов (городских округов) дополнительными нормативами отчислений от налога на доходы физических лиц в бюджет Советского района на 2017-2019 годы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 Настоящее решение вступает в силу после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Советского района                                        </w:t>
      </w:r>
      <w:r>
        <w:rPr>
          <w:sz w:val="24"/>
        </w:rPr>
        <w:t>Глава Советского района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(С. Э. Озорнина)                                                     ___________ (И.А. Наба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инятия решения:                                                                                        Дата подписания </w:t>
      </w:r>
    </w:p>
    <w:p>
      <w:pPr>
        <w:pStyle w:val="Normal"/>
        <w:jc w:val="both"/>
        <w:rPr/>
      </w:pPr>
      <w:r>
        <w:rPr/>
        <w:t>«31» октября 2017 г.                                                                                               «1» ноября 2017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(W1);Times New Roman" w:hAnsi="Times New (W1);Times New Roman" w:cs="Times New Roman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7:00Z</dcterms:created>
  <dc:creator>Upravdel</dc:creator>
  <dc:description/>
  <cp:keywords/>
  <dc:language>en-US</dc:language>
  <cp:lastModifiedBy>User</cp:lastModifiedBy>
  <cp:lastPrinted>2012-09-12T12:20:00Z</cp:lastPrinted>
  <dcterms:modified xsi:type="dcterms:W3CDTF">2017-11-02T04:43:00Z</dcterms:modified>
  <cp:revision>437</cp:revision>
  <dc:subject/>
  <dc:title>е</dc:title>
</cp:coreProperties>
</file>